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2430" cy="183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ollégák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élem még az őszi szünet előtt belefér a tervezésbe meghívónk, aztán majd újabb lendülettel tudnak nekivágni a következő időszak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év elején jeleztem, szervezzük folyamatosan </w:t>
      </w:r>
      <w:r>
        <w:rPr>
          <w:rFonts w:cs="Times new roman" w:ascii="Times new roman" w:hAnsi="Times new roman"/>
          <w:b/>
          <w:bCs/>
          <w:sz w:val="24"/>
          <w:szCs w:val="24"/>
        </w:rPr>
        <w:t>III. Megyei Esélynap</w:t>
      </w:r>
      <w:r>
        <w:rPr>
          <w:rFonts w:cs="Times new roman" w:ascii="Times new roman" w:hAnsi="Times new roman"/>
          <w:sz w:val="24"/>
          <w:szCs w:val="24"/>
        </w:rPr>
        <w:t>unkat, melynek főcíme: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apcsolataink Egy-Mással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őpontja: </w:t>
      </w:r>
      <w:r>
        <w:rPr>
          <w:rFonts w:cs="Times new roman" w:ascii="Times new roman" w:hAnsi="Times new roman"/>
          <w:sz w:val="24"/>
          <w:szCs w:val="24"/>
        </w:rPr>
        <w:t>2019. november 29. péntek, a „Fogyatékossággal Élő Emberek Világnapjá-”hoz kapcsolódóan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yszíne:</w:t>
      </w:r>
      <w:r>
        <w:rPr>
          <w:rFonts w:cs="Times new roman" w:ascii="Times new roman" w:hAnsi="Times new roman"/>
          <w:sz w:val="24"/>
          <w:szCs w:val="24"/>
        </w:rPr>
        <w:t xml:space="preserve"> Pécs, Civil Közösségek Háza, Retextil ( Szent I. tér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an már ismerik Esély Óráinkat, sok intézménybe azonban nem tudunk eljutni a tanévben. Ezennel meghirdetem azokat a programjainkat, amelyek kötődnek az Esély Órákhoz, az Esélynaphoz, melyekre lehet jelentkezni előzetes regisztráció útj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gondolom, ha végigolvassák programajánlatunkat, érdemesnek tartják majd elindulni, az érzékenyítésnek ezt a módját, napját válasz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en a részvétel ingyenes mind a 45 perces órákon, mind a színházi előadáson, és az egyéb programok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zeretettel várjuk osztályaikat, közösségeiket alábbi programjainkra csütörtökön du., és pénteken egész nap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9. 11. 28. csütörtö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5.00-18.00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Retextil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yitott Műhel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Megmutatjuk hogyan lehet házilag a textilhulladékunkból magas minőségű fonalat előállítani, és lehetőség lesz a különböző általuk ismert textil technológiákba belekóstolni, kipróbál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A Retextil célja a hulladékcsökkentés, fenntartható fejlődés, a társadalmi szolidaritás és esélyegyenlőség megteremtése, valamint célja minden alkotó saját fejlődési lehetőségeinek beteljesítése.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</w:rPr>
          <w:t>https://retextil.h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. 11. 29. pént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ivil Közösségek Há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00-12.00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5 perces órá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Esély Órák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interaktív érzékenyítő órá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gáskorlátozottak Baranya Megyei Egyesü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becz Gábor (SINOSZ-siketség)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örgőlabda, Boccia-parasportok bemutatója, kipróbálási lehetőséggel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Beszélgetős órák, „Játékos találkozások” 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Érintettekkel beszélgeté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értesi Alexa- vak lány, Fahéjjal, kutyájával, hegedűművés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opa Marci, vak fiatalember, kutyáv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zekeres Heni- életvidám kerekesszékes :-)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www.pecsma.hu/abszolut-pecs/repul-es-motorozik-a-kerekesszekes-pecsi-no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arga Szilvia : vak, Braille 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Ability Cafe-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tea-süti- speciális teahá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Felszolgálnak a Fogd a Kezem Alapítvány gondozottja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Felnőtteknek: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V. Színházterem, </w: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13.00 </w:t>
        <w:tab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Ámor nyil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-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inkluzív színházi előadás a szerelemről –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14 éven felülieknek</w: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Az alkotók a KERET Alkotó Csoport, az alkotócsoport ösztöndíjasai és a Fogd a Kezem Alapítvány akadállyal élő fiataljai.</w: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14.30</w:t>
        <w:tab/>
        <w:t>"Rólunk szól"- irodalmi, zenés előadás érintettek közreműködésével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16.30</w:t>
        <w:tab/>
        <w:t>Uzsalyné Dr. Pécsi Rita előadása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VI. Új Nemzedék Közösségi Té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16.30</w:t>
        <w:tab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Önvédelmi bemutató- edzés fogyatékossággal élő érdeklődőknek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I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A napfolyamán: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VII. Kiállítás: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Álmaink megvalósítása</w:t>
      </w:r>
      <w:r>
        <w:rPr>
          <w:rFonts w:cs="Times new roman" w:ascii="Times new roman" w:hAnsi="Times new roman"/>
          <w:color w:val="auto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Értelmi sérülteknek kiírt képzőművészeti pályázat anyagábó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VIII. „Miegy-mások!esélyteremtő kézműves vásár</w:t>
      </w:r>
      <w:r>
        <w:rPr>
          <w:rFonts w:cs="Times new roman" w:ascii="Times new roman" w:hAnsi="Times new roman"/>
          <w:color w:val="auto"/>
          <w:sz w:val="24"/>
          <w:szCs w:val="24"/>
        </w:rPr>
        <w:t>: Fogyatékossággal élő emberek által készített ajándéktárgyak árusít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őszervező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nya megyei CSEÖH, Kerek Világ Alapítvány, Civil Közösségi Ház, Retext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üttműködő partnereink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ozgáskorlátozottak Baranya Megyei Egyesülete, Kerek Világ Alapítvány, Grabecz Gábor (SINOSZ), Keret Alkotó Csoport.  Ki-Látás Alapítvány, Karitasz, Mosoly Manó, Szekeres Henriett, Balogh Roland, People First,  Vértesi Alexa...és sokan mások.Vakok és Gyengénlátók BM-i E., sok-sok önkéntes, 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387985</wp:posOffset>
            </wp:positionV>
            <wp:extent cx="850265" cy="808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27275</wp:posOffset>
            </wp:positionH>
            <wp:positionV relativeFrom="paragraph">
              <wp:posOffset>190500</wp:posOffset>
            </wp:positionV>
            <wp:extent cx="1464310" cy="11010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26965</wp:posOffset>
            </wp:positionH>
            <wp:positionV relativeFrom="paragraph">
              <wp:posOffset>38100</wp:posOffset>
            </wp:positionV>
            <wp:extent cx="635635" cy="10877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További információ, regisztráció: Péter Judit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pjudit.cseoh@gmail.co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20/213 30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s://www.facebook.com/events/546138389488615/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4"/>
          <w:szCs w:val="24"/>
        </w:rPr>
      </w:r>
    </w:p>
    <w:sectPr>
      <w:type w:val="nextPage"/>
      <w:pgSz w:w="11906" w:h="16838"/>
      <w:pgMar w:left="1134" w:right="1134" w:gutter="0" w:header="0" w:top="735" w:footer="0" w:bottom="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b/>
      <w:bCs w:val="false"/>
      <w:color w:val="0099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  <w:color w:val="0099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auto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OpenSymbol;Arial Unicode MS"/>
      <w:color w:val="auto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;Arial Unicode MS"/>
      <w:color w:val="FF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auto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textil.hu/" TargetMode="External"/><Relationship Id="rId4" Type="http://schemas.openxmlformats.org/officeDocument/2006/relationships/hyperlink" Target="http://www.pecsma.hu/abszolut-pecs/repul-es-motorozik-a-kerekesszekes-pecsi-n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pjudit.cseoh@gmail.com" TargetMode="External"/><Relationship Id="rId9" Type="http://schemas.openxmlformats.org/officeDocument/2006/relationships/hyperlink" Target="https://www.facebook.com/events/54613838948861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52:13Z</dcterms:created>
  <dc:creator/>
  <dc:description/>
  <dc:language>en-US</dc:language>
  <cp:lastModifiedBy/>
  <cp:revision>0</cp:revision>
  <dc:subject/>
  <dc:title/>
</cp:coreProperties>
</file>