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4 január-febru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úcsúznak a tanácsadó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</w:rPr>
        <w:t>2014 februárjában véget ért a munkaerő-piaci (c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él a gyermekvállalás és munkavállalás összeegyeztetését segítő szolgáltatás biztosítása a Családi Erőforrás Központok keretében) </w:t>
      </w:r>
      <w:r>
        <w:rPr>
          <w:rFonts w:cs="Garamond" w:ascii="Garamond" w:hAnsi="Garamond"/>
          <w:sz w:val="24"/>
          <w:szCs w:val="24"/>
        </w:rPr>
        <w:t>és a családi tanácsadás (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Családi, párkapcsolati mediáció, a párok közötti, illetőleg a szülők és gyermekeik közötti, a generációk közötti vagy egyéb családon belüli konfliktusok feloldása érdekében, a Családi Erőforrás Központok keretében). A családmenedzseri  szolgáltatás egészen április végéig elérhető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aba Mama klubon a Jelenlét Közösségi Házban folytatódott a ház belső dekorációja. A Menedékben a baba-mama klubon térorientációt fejlesztő játékokat játszottak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Menedék Ifjúsági Klubban a múlt év értékelésével és a legemlékezetesebb pillanatokra való visszatekintéssel indult az év, majd új projektbe fogtak a fiatalok. A pécsi szociális ellátórendszert szeretnék feltérképezni egy-egy család életén keresztül.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ansz Filmklubon a Vadászat című filmet vetítettük januárban. A film után a megjelentekkel Dr. Zeller Judit jogász és Varga Veronika beszélgettek a filmben látottakr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indennapi praktikáink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écsbányai Családot Átmeneti Otthonának lakói készülhettek a farsangra álarcokkal. A kicsiknél ismét sikert aratott a só gyurma. Februárban a Testvérvárosok terei otthon lakói vettek részt a klubon.  A Mindennapi praktikáink designe változatára a Vasarely Múzeumban került sor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48094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51587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190</wp:posOffset>
              </wp:positionH>
              <wp:positionV relativeFrom="paragraph">
                <wp:posOffset>-882015</wp:posOffset>
              </wp:positionV>
              <wp:extent cx="7560310" cy="1374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5205" cy="12814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5205" cy="128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8.2pt;mso-wrap-distance-left:9.05pt;mso-wrap-distance-right:9.05pt;mso-wrap-distance-top:0pt;mso-wrap-distance-bottom:0pt;margin-top:-69.45pt;mso-position-vertical-relative:text;margin-left:-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355205" cy="12814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5205" cy="128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7540</wp:posOffset>
              </wp:positionH>
              <wp:positionV relativeFrom="paragraph">
                <wp:posOffset>635</wp:posOffset>
              </wp:positionV>
              <wp:extent cx="7560310" cy="1796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0650" cy="170370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0" cy="170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1.45pt;mso-wrap-distance-left:9.05pt;mso-wrap-distance-right:9.05pt;mso-wrap-distance-top:0pt;mso-wrap-distance-bottom:0pt;margin-top:0pt;mso-position-vertical-relative:text;margin-left:-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740650" cy="170370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650" cy="170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risten ITC" w:hAnsi="Kristen ITC" w:eastAsia="Calibri" w:cs="Kristen ITC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4:00Z</dcterms:created>
  <dc:creator>Valér</dc:creator>
  <dc:description/>
  <cp:keywords/>
  <dc:language>en-US</dc:language>
  <cp:lastModifiedBy>Esélyek Háza</cp:lastModifiedBy>
  <dcterms:modified xsi:type="dcterms:W3CDTF">2014-07-22T10:39:00Z</dcterms:modified>
  <cp:revision>7</cp:revision>
  <dc:subject/>
  <dc:title/>
</cp:coreProperties>
</file>