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sz w:val="40"/>
          <w:szCs w:val="48"/>
          <w:lang w:val="hu-HU" w:eastAsia="en-US"/>
        </w:rPr>
      </w:pPr>
      <w:r>
        <w:rPr>
          <w:rFonts w:cs="Times New Roman" w:ascii="Times New Roman" w:hAnsi="Times New Roman"/>
          <w:b/>
          <w:bCs/>
          <w:sz w:val="40"/>
          <w:szCs w:val="48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ab/>
        <w:tab/>
        <w:t>Pályázati Adatlap</w:t>
      </w:r>
    </w:p>
    <w:p>
      <w:pPr>
        <w:pStyle w:val="TextBody"/>
        <w:ind w:left="708" w:firstLine="708"/>
        <w:jc w:val="left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  <w:tab/>
        <w:t>LÉPJ – Légy Pécs Jövője</w:t>
      </w:r>
    </w:p>
    <w:p>
      <w:pPr>
        <w:pStyle w:val="TextBody"/>
        <w:ind w:left="708" w:firstLine="708"/>
        <w:jc w:val="left"/>
        <w:rPr/>
      </w:pPr>
      <w:r>
        <w:rPr>
          <w:rFonts w:cs="Palatino Linotype" w:ascii="Palatino Linotype" w:hAnsi="Palatino Linotype"/>
          <w:i/>
          <w:color w:val="808080"/>
          <w:sz w:val="20"/>
          <w:szCs w:val="20"/>
        </w:rPr>
        <w:tab/>
        <w:t>Pécs Megyei Jogú Város Önkormányzat pályázata civil szervezetek számár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80808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808080"/>
          <w:sz w:val="20"/>
          <w:szCs w:val="22"/>
          <w:u w:val="single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  <w:tab/>
        <w:tab/>
        <w:t>Kérjük számítógéppel kitölteni, és hordozható adathordozón (CD/DVD) benyújtani</w:t>
      </w:r>
      <w:r>
        <w:rPr/>
        <w:t>!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734"/>
      </w:tblGrid>
      <w:tr>
        <w:trPr>
          <w:trHeight w:val="72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C5C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A Pályázó Adatai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0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  <w:szCs w:val="28"/>
                <w:lang w:val="hr-HR"/>
              </w:rPr>
            </w:r>
          </w:p>
        </w:tc>
      </w:tr>
      <w:tr>
        <w:trPr>
          <w:trHeight w:val="311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ályázó szervezet neve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COMMENTS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bookmarkStart w:id="0" w:name="Szöveg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ályázó szervezet székhelyének címe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ezési címe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száma, faxszám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címe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ervezeti formáj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lapítvány, Egyesület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számlaszám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ószám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ályázó hivatalos képviselőjének neve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hivatalos képviselő titulus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csolattartó személy neve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csolattartó személy telefonszám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csolattartó személy e-mail címe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663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C5C5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A pályázat megvalósítás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gvalósítási időszak kezdő időpontja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(Nem lehet korábban, mint 2014. május. 1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valósítási időszak befejező időpontja: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(Nem lehet később, mint 2013. szeptember 30.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egvalósítás helye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écs közigazgatási határain belüli pontos cím, helyszín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G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I.1.  Jelen pályázaton igényelt támogatás összege (max. 90%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Ft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I.2.  Önrész összesen (min. 10%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Ft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I.2.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készpénzb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áll rendelkezés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Ft</w:t>
            </w:r>
          </w:p>
        </w:tc>
      </w:tr>
      <w:tr>
        <w:trPr>
          <w:trHeight w:val="617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5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I.2.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nem készpénzb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áll rendelkezésre – </w:t>
            </w:r>
          </w:p>
          <w:p>
            <w:pPr>
              <w:pStyle w:val="TextBody"/>
              <w:ind w:firstLine="42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emélyes közreműködés (önkéntes munk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Ft</w:t>
            </w:r>
          </w:p>
        </w:tc>
      </w:tr>
      <w:tr>
        <w:trPr>
          <w:trHeight w:val="530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5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I.2.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nem készpénzb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áll rendelkezésre – </w:t>
            </w:r>
          </w:p>
          <w:p>
            <w:pPr>
              <w:pStyle w:val="TextBody"/>
              <w:ind w:firstLine="425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árgyi (dologi) feltételek biztosítá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Ft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I.2.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nem készpénzb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áll rendelkezésre –   </w:t>
            </w:r>
          </w:p>
          <w:p>
            <w:pPr>
              <w:pStyle w:val="Normal"/>
              <w:ind w:left="34" w:firstLine="425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lgáltatás biztosítá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Ft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3.  Más támogatótól kapott támogatá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Ft</w:t>
            </w:r>
          </w:p>
        </w:tc>
      </w:tr>
      <w:tr>
        <w:trPr>
          <w:trHeight w:val="7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 projekt költsége ÖSSZESEN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</w:rPr>
              <w:t>Ft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486660</wp:posOffset>
                      </wp:positionH>
                      <wp:positionV relativeFrom="paragraph">
                        <wp:posOffset>-168275</wp:posOffset>
                      </wp:positionV>
                      <wp:extent cx="2044700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3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zöveg1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pt;height:14.8pt;mso-wrap-distance-left:7.05pt;mso-wrap-distance-right:7.05pt;mso-wrap-distance-top:0pt;mso-wrap-distance-bottom:0pt;margin-top:-13.25pt;mso-position-vertical-relative:text;margin-left:19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III. A Támogatás Felhasználá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Kérjük jelölje meg pályázatát mely kategóriában kívánja elhelyezni:</w:t>
      </w:r>
    </w:p>
    <w:p>
      <w:pPr>
        <w:pStyle w:val="TextBody"/>
        <w:spacing w:before="120" w:after="0"/>
        <w:ind w:left="197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198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tegória: </w:t>
      </w:r>
      <w:r>
        <w:fldChar w:fldCharType="begin">
          <w:ffData>
            <w:name w:val="__Fieldmark__24_3795012133"/>
            <w:enabled/>
            <w:ddList>
              <w:result w:val="0"/>
              <w:listEntry w:val="KÖTELEZŐEN MEGJELÖLENDŐ"/>
              <w:listEntry w:val="1. Zöldülő tudatos város"/>
              <w:listEntry w:val="2. Zöld álmok"/>
              <w:listEntry w:val="3. Zöldülő szemlélet"/>
              <w:listEntry w:val="4. Happy Pécs"/>
              <w:listEntry w:val="5. Belváros újratöltve"/>
              <w:listEntry w:val="6. Vidd az utcára a művészetet!"/>
              <w:listEntry w:val="7. Pécs - a város ahol jó élni!"/>
            </w:ddList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DROPDOWN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" w:name="__Fieldmark__24_3795012133"/>
      <w:bookmarkStart w:id="2" w:name="__Fieldmark__24_3795012133"/>
      <w:bookmarkEnd w:id="2"/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A projekt cí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TextBody"/>
        <w:ind w:left="-30" w:hanging="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TextBody"/>
        <w:ind w:left="-3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3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A projekt részletes bemutatása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max. 3000 karakter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 mutassa be részletesen a támogatás felhasználásának pontos célját, a projekt tartalmát és indokoltságát, időbeli ütemezését, helyszíneit, várható eredményeit, fenntarthatóságát. Kérjük térjen ki arra, hogy az Ön által megjelölt kategóriához kapcsolódó elvárásokat miképpen kívánja kivitelezni a gyakorlatban. Mutassa be, hogy pályázatát mely közösség bevonásával kívánja megvalósít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fldChar w:fldCharType="begin">
          <w:ffData>
            <w:name w:val="Szöveg119"/>
            <w:enabled/>
            <w:calcOnExit w:val="0"/>
            <w:textInput>
              <w:maxLength w:val="3000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3" w:name="Szöveg119_Copy_1"/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spacing w:before="120" w:after="0"/>
        <w:ind w:left="68" w:hanging="0"/>
        <w:jc w:val="left"/>
        <w:rPr>
          <w:rFonts w:ascii="Times New Roman" w:hAnsi="Times New Roman" w:cs="Times New Roman"/>
          <w:b/>
          <w:b/>
          <w:cap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aps/>
          <w:sz w:val="22"/>
          <w:szCs w:val="22"/>
          <w:highlight w:val="yellow"/>
        </w:rPr>
      </w:r>
    </w:p>
    <w:p>
      <w:pPr>
        <w:pStyle w:val="Normal"/>
        <w:spacing w:before="120" w:after="0"/>
        <w:ind w:left="68" w:hanging="0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3. A </w:t>
      </w:r>
      <w:r>
        <w:rPr>
          <w:rFonts w:cs="Times New Roman" w:ascii="Times New Roman" w:hAnsi="Times New Roman"/>
          <w:b/>
          <w:sz w:val="22"/>
          <w:szCs w:val="22"/>
        </w:rPr>
        <w:t xml:space="preserve">pályázó szervezet tárgyévre tervezett tevékenységeinek rövid bemutatása, megjelenítve az igényelt összeg hasznosulását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max. 2000 karakter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4. A pályázó 2013. évben LÉPJ pályázaton nyert támogatást kapott-e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igen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4" w:name="__Fieldmark__28_3795012133"/>
      <w:bookmarkStart w:id="5" w:name="__Fieldmark__28_3795012133"/>
      <w:bookmarkEnd w:id="5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nem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6" w:name="__Fieldmark__29_3795012133"/>
      <w:bookmarkStart w:id="7" w:name="__Fieldmark__29_3795012133"/>
      <w:bookmarkEnd w:id="7"/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caps/>
          <w:sz w:val="28"/>
          <w:szCs w:val="28"/>
        </w:rPr>
        <w:t>Az igényelt támogatás részletezett költségvetés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54"/>
        <w:gridCol w:w="1080"/>
        <w:gridCol w:w="435"/>
        <w:gridCol w:w="165"/>
        <w:gridCol w:w="2103"/>
        <w:gridCol w:w="1617"/>
        <w:gridCol w:w="900"/>
      </w:tblGrid>
      <w:tr>
        <w:trPr>
          <w:cantSplit w:val="true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/1. Dologi kiadások</w:t>
            </w:r>
          </w:p>
        </w:tc>
      </w:tr>
      <w:tr>
        <w:trPr>
          <w:trHeight w:val="704" w:hRule="atLeast"/>
          <w:cantSplit w:val="true"/>
        </w:trPr>
        <w:tc>
          <w:tcPr>
            <w:tcW w:w="47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öltségtípusok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féle karbantartáshoz szükséges anyagok, alkatrészek, szerszámok beszerzése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5" w:after="45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ag-, Készletbeszerzés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5" w:after="45"/>
              <w:jc w:val="right"/>
              <w:rPr/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útorok, textíliák beszerzése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berendezési és felszerelési tárgyak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 értékű tárgyi eszköz beszerzés (100E Ft alatt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atlanok karbantartási és kisjavítási költségei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ek, berendezések, műszerek karbantartása, kisjavítása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ologi kiadások összesen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315335</wp:posOffset>
                      </wp:positionH>
                      <wp:positionV relativeFrom="paragraph">
                        <wp:posOffset>91440</wp:posOffset>
                      </wp:positionV>
                      <wp:extent cx="204470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3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zöveg1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pt;height:14.8pt;mso-wrap-distance-left:7.05pt;mso-wrap-distance-right:7.05pt;mso-wrap-distance-top:0pt;mso-wrap-distance-bottom:0pt;margin-top:7.2pt;mso-position-vertical-relative:text;margin-left:26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1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t</w:t>
            </w:r>
          </w:p>
        </w:tc>
      </w:tr>
      <w:tr>
        <w:trPr>
          <w:trHeight w:val="461" w:hRule="atLeast"/>
          <w:cantSplit w:val="true"/>
        </w:trPr>
        <w:tc>
          <w:tcPr>
            <w:tcW w:w="932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./2. Személyi jellegű kiadás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gényelt támogatás maximum 15 %-a!</w:t>
            </w:r>
          </w:p>
        </w:tc>
      </w:tr>
      <w:tr>
        <w:trPr>
          <w:trHeight w:val="704" w:hRule="atLeast"/>
          <w:cantSplit w:val="true"/>
        </w:trPr>
        <w:tc>
          <w:tcPr>
            <w:tcW w:w="30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öltségtípusok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teletdíj és járuléka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t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bízási díj és járuléka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5" w:after="45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t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ér és járuléka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t</w:t>
            </w:r>
          </w:p>
        </w:tc>
      </w:tr>
      <w:tr>
        <w:trPr>
          <w:trHeight w:val="74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emélyi jellegű kiadások összesen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248660</wp:posOffset>
                      </wp:positionH>
                      <wp:positionV relativeFrom="paragraph">
                        <wp:posOffset>92710</wp:posOffset>
                      </wp:positionV>
                      <wp:extent cx="2044700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3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zöveg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pt;height:14.8pt;mso-wrap-distance-left:7.05pt;mso-wrap-distance-right:7.05pt;mso-wrap-distance-top:0pt;mso-wrap-distance-bottom:0pt;margin-top:7.3pt;mso-position-vertical-relative:text;margin-left:25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t</w:t>
            </w:r>
          </w:p>
        </w:tc>
      </w:tr>
      <w:tr>
        <w:trPr>
          <w:trHeight w:val="434" w:hRule="atLeast"/>
        </w:trPr>
        <w:tc>
          <w:tcPr>
            <w:tcW w:w="932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V./3. Tárgyi eszköz beszerzé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0.000 Ft felett)</w:t>
            </w:r>
          </w:p>
        </w:tc>
      </w:tr>
      <w:tr>
        <w:trPr>
          <w:trHeight w:val="704" w:hRule="atLeast"/>
          <w:cantSplit w:val="true"/>
        </w:trPr>
        <w:tc>
          <w:tcPr>
            <w:tcW w:w="30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öltségtípusok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eszköz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eszköz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68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árgyi eszköz beszerzés összesen: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t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372485</wp:posOffset>
                      </wp:positionH>
                      <wp:positionV relativeFrom="paragraph">
                        <wp:posOffset>-276860</wp:posOffset>
                      </wp:positionV>
                      <wp:extent cx="2044700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zöveg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pt;height:14.8pt;mso-wrap-distance-left:7.05pt;mso-wrap-distance-right:7.05pt;mso-wrap-distance-top:0pt;mso-wrap-distance-bottom:0pt;margin-top:-21.8pt;mso-position-vertical-relative:text;margin-left:2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932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/4. Programköltség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öltségtípusok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tiköltség (helyi közlekedés), szállítá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lelmezé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érleti díj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, postaköltség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nymásolás, sokszorosítá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szolgáltatá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1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71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olgáltatások összesen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225165</wp:posOffset>
                      </wp:positionH>
                      <wp:positionV relativeFrom="paragraph">
                        <wp:posOffset>43815</wp:posOffset>
                      </wp:positionV>
                      <wp:extent cx="2044700" cy="187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3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zöveg4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pt;height:14.8pt;mso-wrap-distance-left:7.05pt;mso-wrap-distance-right:7.05pt;mso-wrap-distance-top:0pt;mso-wrap-distance-bottom:0pt;margin-top:3.45pt;mso-position-vertical-relative:text;margin-left:25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t</w:t>
            </w:r>
          </w:p>
        </w:tc>
      </w:tr>
      <w:tr>
        <w:trPr>
          <w:trHeight w:val="482" w:hRule="atLeast"/>
          <w:cantSplit w:val="true"/>
        </w:trPr>
        <w:tc>
          <w:tcPr>
            <w:tcW w:w="932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A pályázaton igényelt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ÖSSZES KÖLTSÉG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3232785</wp:posOffset>
                      </wp:positionH>
                      <wp:positionV relativeFrom="paragraph">
                        <wp:posOffset>-175895</wp:posOffset>
                      </wp:positionV>
                      <wp:extent cx="2044700" cy="1879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zöveg1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pt;height:14.8pt;mso-wrap-distance-left:7.05pt;mso-wrap-distance-right:7.05pt;mso-wrap-distance-top:0pt;mso-wrap-distance-bottom:0pt;margin-top:-13.85pt;mso-position-vertical-relative:text;margin-left:25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1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t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Az összeg meg kell hogy egyezzen a pályázati adatlap  megvalósításra vonatkozó II.1. pontjánál feltüntetett összeggel</w:t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25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AZ IGÉNYELT TÁMOGATÁS INDOKLÁSA</w:t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 IV. pontban </w:t>
      </w:r>
      <w:r>
        <w:rPr>
          <w:rFonts w:cs="Times New Roman" w:ascii="Times New Roman" w:hAnsi="Times New Roman"/>
          <w:bCs/>
          <w:sz w:val="20"/>
          <w:szCs w:val="20"/>
        </w:rPr>
        <w:t xml:space="preserve">tervezett kiadásokat kell ebben a táblázatban részletes indoklással feltüntetni!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388"/>
        <w:gridCol w:w="7152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LTSÉG MEGNEVEZÉ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GÉNYELT ÖSSZEG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OKLÁS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VI. Nyilatkozat korábbi Önkormányzati támogatások elszámolásáról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jük nyilatkozzon a tárgyévben és az azt megelőző 5 évben elnyert önkormányzati támogatásokról!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ok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678"/>
        <w:gridCol w:w="2552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Forrása (képviselői támogatás, részönkormányzat, önkormányzat által kiírt pályázat, egyé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ának cé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zámolásának időpont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ge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1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1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Mellékletek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pályázathoz kérjük mellékelni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ó szervezet a pályázat benyújtásának időpontjában érvényes alapító okiratát hitelesítve, pdf formátumba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áírási címpéldányt, pdf formátumban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 napnál nem régebbi bírósági cégkivonatot a szervezet nyilvántartási adatairól, pdf formátumban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A pályázati adatlapot és a csatolandó mellékleteket kizárólag CD/DVD adathordozón rögzítve kérjük benyújtani, papír alapon NEM!!!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 xml:space="preserve">A pályázati adatlapot (.doc) formátumban e-mailen keresztül is szükséges megküldei, a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civil2014@ph.pecs.hu</w:t>
        </w:r>
      </w:hyperlink>
      <w:r>
        <w:rPr>
          <w:rFonts w:cs="Times New Roman" w:ascii="Times New Roman" w:hAnsi="Times New Roman"/>
          <w:b/>
        </w:rPr>
        <w:t xml:space="preserve"> e-mail címre!</w: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right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Times New Roman" w:hAnsi="Times New Roman" w:cs="Times New Roman"/>
      <w:i/>
      <w:iCs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</w:rPr>
  </w:style>
  <w:style w:type="paragraph" w:styleId="Szvegblokk">
    <w:name w:val="Szövegblokk"/>
    <w:basedOn w:val="Normal"/>
    <w:qFormat/>
    <w:pPr>
      <w:ind w:left="214" w:right="213" w:hanging="0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214" w:hanging="0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-27" w:firstLine="383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ivil2014@ph.pecs.hu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35:00Z</dcterms:created>
  <dc:creator>jonasg</dc:creator>
  <dc:description/>
  <cp:keywords/>
  <dc:language>en-US</dc:language>
  <cp:lastModifiedBy>Jónás Gergely</cp:lastModifiedBy>
  <cp:lastPrinted>2012-05-14T09:57:00Z</cp:lastPrinted>
  <dcterms:modified xsi:type="dcterms:W3CDTF">2014-03-24T07:10:00Z</dcterms:modified>
  <cp:revision>14</cp:revision>
  <dc:subject/>
  <dc:title>1</dc:title>
</cp:coreProperties>
</file>